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212975" cy="107505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07315</wp:posOffset>
                  </wp:positionV>
                  <wp:extent cx="2310765" cy="1114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ional Cooperation Council (RCC) Annual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June 2012, Belgrade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ALBAN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Genci Mucaj, Director General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AUSTR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Johannes Eigner, Head of Department, Deputy Director General for Economic and European Affairs, RCC National Coordinator, Federal Ministry for European and International Affai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BOSNIA AND HERZEGOVIN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Dragan Božanić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Century Schoolbook"/>
          <w:b/>
          <w:b/>
          <w:color w:val="000080"/>
        </w:rPr>
      </w:pPr>
      <w:r>
        <w:rPr>
          <w:rFonts w:cs="Century Schoolbook" w:ascii="Century Schoolbook" w:hAnsi="Century Schoolbook"/>
          <w:b/>
          <w:color w:val="00008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BULGAR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Alexander Bakalov, Minister Plenipotentiary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Century Schoolbook"/>
          <w:b/>
          <w:b/>
          <w:color w:val="000080"/>
        </w:rPr>
      </w:pPr>
      <w:r>
        <w:rPr>
          <w:rFonts w:cs="Century Schoolbook" w:ascii="Century Schoolbook" w:hAnsi="Century Schoolbook"/>
          <w:b/>
          <w:color w:val="000080"/>
        </w:rPr>
      </w:r>
    </w:p>
    <w:p>
      <w:pPr>
        <w:pStyle w:val="Normal"/>
        <w:tabs>
          <w:tab w:val="left" w:pos="720" w:leader="none"/>
        </w:tabs>
        <w:jc w:val="both"/>
        <w:rPr>
          <w:color w:val="333399"/>
        </w:rPr>
      </w:pPr>
      <w:r>
        <w:rPr>
          <w:b/>
        </w:rPr>
        <w:t>CANADA</w:t>
      </w:r>
    </w:p>
    <w:p>
      <w:pPr>
        <w:pStyle w:val="Normal"/>
        <w:tabs>
          <w:tab w:val="left" w:pos="72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COUNCIL OF EUROP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Nadia Cuk, Deputy Head of Office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COUNCIL OF EUROPE DEVELOPMENT BANK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Luca Schio, Head of International Relation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ROATIA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CZECH REPUBLIC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.E. Ms. Hana Hubáčková, Ambassador of the Czech Republic to Serbia and Montenegro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DENMARK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99"/>
          <w:sz w:val="22"/>
          <w:szCs w:val="22"/>
        </w:rPr>
      </w:pPr>
      <w:r>
        <w:rPr>
          <w:rFonts w:cs="Century Schoolbook" w:ascii="Century Schoolbook" w:hAnsi="Century Schoolbook"/>
          <w:b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EUROPEAN BANK FOR RECONSTRUCTION AND DEVELOPMENT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EUROPEAN INVESTMENT BANK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333399"/>
          <w:sz w:val="22"/>
          <w:szCs w:val="22"/>
        </w:rPr>
      </w:pPr>
      <w:r>
        <w:rPr>
          <w:rFonts w:cs="Century Schoolbook" w:ascii="Century Schoolbook" w:hAnsi="Century Schoolbook"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EUROPEAN UN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Yngve Engström, Head of Unit, DG Enlargement, European Commiss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Yolanda Valassopoulou, Policy Officer, DG Enlargement, European Commiss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>GENERAL</w:t>
      </w:r>
      <w:r>
        <w:rPr>
          <w:color w:val="000000"/>
        </w:rPr>
        <w:t xml:space="preserve"> </w:t>
      </w:r>
      <w:r>
        <w:rPr>
          <w:b/>
        </w:rPr>
        <w:t>SECRETARIAT OF THE COUNCIL OF THE EUROPEAN UN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EUROPEAN PARLIAMENT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>FEDERAL REPUBLIC OF</w:t>
      </w:r>
      <w:r>
        <w:rPr>
          <w:color w:val="000000"/>
        </w:rPr>
        <w:t xml:space="preserve"> </w:t>
      </w:r>
      <w:r>
        <w:rPr>
          <w:b/>
        </w:rPr>
        <w:t>GERMANY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Nikolaus Graf Lambsdorff, Ambassador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/>
        <w:t>Mr. Georg Hagl, Desk Officer, Ministry of Foreign Affairs</w:t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Arial"/>
          <w:b/>
          <w:b/>
          <w:color w:val="333399"/>
          <w:sz w:val="22"/>
          <w:szCs w:val="22"/>
        </w:rPr>
      </w:pPr>
      <w:r>
        <w:rPr>
          <w:rFonts w:cs="Arial" w:ascii="Century Schoolbook" w:hAnsi="Century Schoolbook"/>
          <w:b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FINLAND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Katariina Niemenmaa, Counsellor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FRANC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GREEC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Maria Louisa Marinakis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George Avgoustis, Head of Southeast Europe Directorate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HUNGARY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.E. Mr. Oszkar Nikowitz, Ambassador of Hungary to Serb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/>
        <w:t>Ms. Mira Vuity, Third Secretary, Hungarian Embassy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INTERNATIONAL ORGANIZATION FOR MIGRAT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IRELAND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ITALY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Piero Cristoforo Sardi, Deputy Chief of Mission, Embassy of the Republic of Ital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Paolo Toschi, First Secretary, Embassy of the Republic of Ital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KOSOVO*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r. Edon Cana, RCC National Coordinator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LATV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MOLDOV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Alexei Nistrean, Head of Directorate for Regional Cooperation, General Department for European Integration, Ministry of Foreign Affairs and European Integrat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*This designation is without prejudice to positions on status, and is in line with UNSC 1244 and the ICJ Opinion on the Kosovo declaration of independence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MONTENEGRO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Zoran Janković, General Director for Multilateral Affairs and Regional Cooperation, RCC National Coordinator, Ministry of Foreign Affairs and European Integrat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NORTH ATLANTIC TREATY ORGANISATIO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Century Schoolbook"/>
          <w:b/>
          <w:b/>
          <w:color w:val="333399"/>
          <w:sz w:val="22"/>
          <w:szCs w:val="22"/>
        </w:rPr>
      </w:pPr>
      <w:r>
        <w:rPr>
          <w:rFonts w:cs="Century Schoolbook" w:ascii="Century Schoolbook" w:hAnsi="Century Schoolbook"/>
          <w:b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Century Schoolbook"/>
          <w:color w:val="333399"/>
          <w:sz w:val="22"/>
          <w:szCs w:val="22"/>
        </w:rPr>
      </w:pPr>
      <w:r>
        <w:rPr>
          <w:rFonts w:cs="Century Schoolbook" w:ascii="Century Schoolbook" w:hAnsi="Century Schoolbook"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NORWAY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Jens Grøndahl, Assistant Director General, RCC National Coordinator, Ministry of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ORGANISATION FOR ECONOMIC CO-OPERATION AND DEVELOPMENT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Milan Konopek, Economist and Project Manager, Western Balkans Regional Competitiveness Initiativ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ORGANIZATION FOR SECURITY AND CO-OPERATION IN EUROP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Dimitrios Kypreos, Head of OSCE Mission in Belgrad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OLAND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Paweł Czerwiński, Deputy Head of Mission, Embassy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ROMAN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Stefan Tinca, Genral Director, Department of Regional Affairs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Georgiana Sisilica, Second Secretary, Department for Western Balkans and Regional Cooperation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SLOVAK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.E. Mr. Ján Varšo, Ambassador of the Slovak Republic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SLOVENI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Mitja Močnik, Minister Plenipotentiary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SOUTHEAST EUROPEAN CO-OPERATIVE INITIATIV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SPAI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Schoolbook" w:hAnsi="Century Schoolbook" w:cs="Arial"/>
          <w:b/>
          <w:b/>
          <w:color w:val="000080"/>
          <w:sz w:val="22"/>
          <w:szCs w:val="22"/>
        </w:rPr>
      </w:pPr>
      <w:r>
        <w:rPr>
          <w:rFonts w:cs="Arial" w:ascii="Century Schoolbook" w:hAnsi="Century Schoolbook"/>
          <w:b/>
          <w:color w:val="00008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SWEDEN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Ronnie Nilsson, RCC National Coordinator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SWITZERLAND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Raphael Naegeli, RCC National Coordinator, Federal Department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Jean-Luc Oesch, Deputy Head of Mission, Swiss Embassy in Belgrad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FORMER YUGOSLAV REPUBLIC OF MACEDO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Toni Pavloski, Deputy Head of Department for EU Negotiations, Ministry of Foreign Affai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TURKEY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mbassador Hakan Okçal, Director General for Balkans and Central Europe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Murat Karagöz, Deputy Director General for Balkans and Central Europe, Ministry of Foreign Affair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Gülce Kumrulu, Head of Section in the Deputy Directorate General for Balkans and Central Europe, Ministry of Foreign Affairs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UNITED KINGDOM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James Moor, Head of Political Section, Embassy of the United Kingdom in Belgrad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Louis Leighton, Desk Office for Serbia and Montenegro, Western Balkans and Enlargement Department, Embassy of the United Kingdom in Belgrade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NITED NATION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r. William Infante, Resident Coordinator, UN Office in Belgr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s. Borka Jeremić, Coordination Officer, UN Office in Belgrad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NITED NATIONS ECONOMIC COMISSION FOR EUROP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NITED NATIONS DEVELOPMENT PROGRAMM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NITED NATIONS INTERIM ADMINISTRATION MISSION IN KOSOVO (UNMIK) ON BEHALF OF KOSOVO IN ACCORDANCE WITH UNITED NATIONS SECURITY COUNCIL RESOLUTION 124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UNITED STATES OF AMERICA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r. Raffi Gregorian, RCC National Coordinator, Department of Stat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Judith K. Lepuschitz, Political Officer, U.S. Embassy in Belgrad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s. Erin Kotheimer, Deputy Economic Counselor, U.S. Embassy in Sarajevo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WORLD BANK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s. Jane Armitage, Country Director and Regional Coordinator, Southeast Europe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IATIC IONIAN INITI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TION OF THE</w:t>
      </w:r>
      <w:r>
        <w:rPr>
          <w:rFonts w:cs="Verdana" w:ascii="Verdana" w:hAnsi="Verdana"/>
          <w:color w:val="333399"/>
        </w:rPr>
        <w:t xml:space="preserve"> </w:t>
      </w:r>
      <w:r>
        <w:rPr>
          <w:b/>
        </w:rPr>
        <w:t>BLACK SEA ECONOMIC COOPE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bassador Leonidas Chrysanthopoulos, Secretary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 EUROPEAN INITI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Zoran Jovanović, Deputy Secretary General</w:t>
      </w:r>
    </w:p>
    <w:p>
      <w:pPr>
        <w:pStyle w:val="Normal"/>
        <w:jc w:val="both"/>
        <w:rPr/>
      </w:pPr>
      <w:r>
        <w:rPr/>
        <w:t>Ms. Maja Vitaljić, Project Officer, CEI Twinning Unit (office in Saraje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color w:val="333399"/>
        </w:rPr>
      </w:pPr>
      <w:r>
        <w:rPr>
          <w:b/>
          <w:color w:val="000000"/>
        </w:rPr>
        <w:t>REGIONAL COOPERATION COUNCIL (RCC) SECRETARIAT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SERBIA/ SEECP C-i-O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mitrovic</dc:creator>
  <dc:description/>
  <cp:keywords/>
  <dc:language>en-US</dc:language>
  <cp:lastModifiedBy>mitrovic</cp:lastModifiedBy>
  <cp:lastPrinted>2012-06-08T14:56:00Z</cp:lastPrinted>
  <dcterms:modified xsi:type="dcterms:W3CDTF">2012-06-11T23:02:00Z</dcterms:modified>
  <cp:revision>33</cp:revision>
  <dc:subject/>
  <dc:title/>
</cp:coreProperties>
</file>