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24" w:color="3A66AE"/>
          <w:left w:val="single" w:sz="6" w:space="4" w:color="3A66AE"/>
          <w:bottom w:val="single" w:sz="6" w:space="12" w:color="3A66AE"/>
          <w:right w:val="single" w:sz="6" w:space="0" w:color="3A66AE"/>
        </w:pBdr>
        <w:shd w:fill="F3B927" w:val="clear"/>
        <w:spacing w:before="0" w:after="75"/>
        <w:jc w:val="center"/>
        <w:outlineLvl w:val="1"/>
        <w:rPr>
          <w:rFonts w:ascii="Verdana" w:hAnsi="Verdana" w:cs="Verdana"/>
          <w:b/>
          <w:b/>
          <w:bCs/>
          <w:color w:val="3A66AE"/>
          <w:sz w:val="35"/>
          <w:szCs w:val="35"/>
        </w:rPr>
      </w:pPr>
      <w:r>
        <w:rPr>
          <w:rFonts w:cs="Verdana" w:ascii="Verdana" w:hAnsi="Verdana"/>
          <w:b/>
          <w:bCs/>
          <w:color w:val="3A66AE"/>
          <w:sz w:val="35"/>
          <w:szCs w:val="35"/>
        </w:rPr>
        <w:t>Programme</w:t>
      </w:r>
    </w:p>
    <w:p>
      <w:pPr>
        <w:pStyle w:val="Normal"/>
        <w:numPr>
          <w:ilvl w:val="0"/>
          <w:numId w:val="0"/>
        </w:numPr>
        <w:pBdr>
          <w:top w:val="single" w:sz="6" w:space="24" w:color="3A66AE"/>
          <w:left w:val="single" w:sz="6" w:space="4" w:color="3A66AE"/>
          <w:bottom w:val="single" w:sz="6" w:space="12" w:color="3A66AE"/>
          <w:right w:val="single" w:sz="6" w:space="0" w:color="3A66AE"/>
        </w:pBdr>
        <w:shd w:fill="F3B927" w:val="clear"/>
        <w:spacing w:before="0" w:after="75"/>
        <w:jc w:val="center"/>
        <w:outlineLvl w:val="1"/>
        <w:rPr>
          <w:rFonts w:ascii="Verdana" w:hAnsi="Verdana" w:cs="Verdana"/>
          <w:bCs/>
          <w:i/>
          <w:i/>
          <w:color w:val="3A66AE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3A66AE"/>
          <w:sz w:val="35"/>
          <w:szCs w:val="35"/>
        </w:rPr>
        <w:t xml:space="preserve"> </w:t>
      </w:r>
      <w:r>
        <w:rPr>
          <w:rFonts w:cs="Verdana" w:ascii="Verdana" w:hAnsi="Verdana"/>
          <w:bCs/>
          <w:i/>
          <w:color w:val="3A66AE"/>
          <w:sz w:val="21"/>
          <w:szCs w:val="21"/>
        </w:rPr>
        <w:t>Venue: Holiday Inn Hotel, Sarajevo -“Neretva Salon”</w:t>
      </w:r>
    </w:p>
    <w:p>
      <w:pPr>
        <w:pStyle w:val="Normal"/>
        <w:numPr>
          <w:ilvl w:val="0"/>
          <w:numId w:val="0"/>
        </w:numPr>
        <w:shd w:fill="F3B927" w:val="clear"/>
        <w:spacing w:before="225" w:after="75"/>
        <w:jc w:val="center"/>
        <w:outlineLvl w:val="2"/>
        <w:rPr>
          <w:rFonts w:ascii="Verdana" w:hAnsi="Verdana" w:cs="Verdana"/>
          <w:b/>
          <w:b/>
          <w:bCs/>
          <w:color w:val="1F497D"/>
          <w:sz w:val="32"/>
          <w:szCs w:val="32"/>
          <w:lang w:val="en-GB"/>
        </w:rPr>
      </w:pPr>
      <w:r>
        <w:rPr>
          <w:rFonts w:cs="Verdana" w:ascii="Verdana" w:hAnsi="Verdana"/>
          <w:b/>
          <w:bCs/>
          <w:color w:val="1F497D"/>
          <w:sz w:val="32"/>
          <w:szCs w:val="32"/>
          <w:lang w:val="en-GB"/>
        </w:rPr>
        <w:t>“</w:t>
      </w:r>
      <w:r>
        <w:rPr>
          <w:rFonts w:cs="Verdana" w:ascii="Verdana" w:hAnsi="Verdana"/>
          <w:b/>
          <w:bCs/>
          <w:color w:val="1F497D"/>
          <w:sz w:val="32"/>
          <w:szCs w:val="32"/>
          <w:lang w:val="en-GB"/>
        </w:rPr>
        <w:t>Second Conference on Road Infrastructure Safety Management (Directive 2008/96/EC)”</w:t>
      </w:r>
    </w:p>
    <w:tbl>
      <w:tblPr>
        <w:tblW w:w="5000" w:type="pct"/>
        <w:jc w:val="left"/>
        <w:tblInd w:w="-8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596"/>
        <w:gridCol w:w="5593"/>
        <w:gridCol w:w="2216"/>
        <w:gridCol w:w="156"/>
      </w:tblGrid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eastAsia="Verdana" w:cs="Verdana" w:ascii="Verdana" w:hAnsi="Verdana"/>
                <w:color w:val="32246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8:30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Doors open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9:00-9:30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color w:val="322462"/>
                <w:sz w:val="22"/>
                <w:szCs w:val="22"/>
              </w:rPr>
              <w:t>Opening Ceremony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color w:val="17365D"/>
                <w:sz w:val="22"/>
                <w:szCs w:val="22"/>
              </w:rPr>
              <w:t>Master of Ceremony, Prof. dr Ešref Gačanin, UKI BI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7365D"/>
                <w:sz w:val="22"/>
                <w:szCs w:val="22"/>
              </w:rPr>
              <w:t>Guests-of-Honour,  Mr. Rudo Vidović</w:t>
            </w:r>
          </w:p>
          <w:p>
            <w:pPr>
              <w:pStyle w:val="Normal"/>
              <w:rPr>
                <w:rFonts w:ascii="Verdana" w:hAnsi="Verdana" w:cs="Verdana"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color w:val="17365D"/>
                <w:sz w:val="22"/>
                <w:szCs w:val="22"/>
              </w:rPr>
              <w:t>Minister for Transport and Communications BH</w:t>
            </w:r>
          </w:p>
          <w:p>
            <w:pPr>
              <w:pStyle w:val="Heading3"/>
              <w:keepNext w:val="false"/>
              <w:rPr>
                <w:rFonts w:ascii="Verdana" w:hAnsi="Verdana" w:cs="Times New Roman"/>
                <w:b w:val="false"/>
                <w:b w:val="false"/>
                <w:bCs w:val="false"/>
                <w:color w:val="17365D"/>
                <w:sz w:val="22"/>
                <w:szCs w:val="22"/>
                <w:lang w:val="en-US"/>
              </w:rPr>
            </w:pPr>
            <w:r>
              <w:rPr>
                <w:rFonts w:cs="Times New Roman" w:ascii="Verdana" w:hAnsi="Verdana"/>
                <w:b w:val="false"/>
                <w:bCs w:val="false"/>
                <w:color w:val="17365D"/>
                <w:sz w:val="22"/>
                <w:szCs w:val="22"/>
                <w:lang w:val="en-US"/>
              </w:rPr>
              <w:t>Ms. Jelica Mini</w:t>
            </w:r>
            <w:r>
              <w:rPr>
                <w:rFonts w:cs="Times New Roman" w:ascii="Verdana" w:hAnsi="Verdana"/>
                <w:b w:val="false"/>
                <w:bCs w:val="false"/>
                <w:color w:val="17365D"/>
                <w:sz w:val="22"/>
                <w:szCs w:val="22"/>
                <w:lang w:val="bs-BA"/>
              </w:rPr>
              <w:t>ć</w:t>
            </w:r>
            <w:r>
              <w:rPr>
                <w:rFonts w:cs="Times New Roman" w:ascii="Verdana" w:hAnsi="Verdana"/>
                <w:b w:val="false"/>
                <w:bCs w:val="false"/>
                <w:color w:val="17365D"/>
                <w:sz w:val="22"/>
                <w:szCs w:val="22"/>
                <w:lang w:val="en-US"/>
              </w:rPr>
              <w:t xml:space="preserve">, Deputy Secretary General, </w:t>
            </w:r>
            <w:hyperlink r:id="rId2">
              <w:r>
                <w:rPr>
                  <w:rStyle w:val="InternetLink"/>
                  <w:rFonts w:cs="Times New Roman" w:ascii="Verdana" w:hAnsi="Verdana"/>
                  <w:b w:val="false"/>
                  <w:bCs w:val="false"/>
                  <w:color w:val="17365D"/>
                  <w:sz w:val="22"/>
                  <w:szCs w:val="22"/>
                  <w:lang w:val="en-US"/>
                </w:rPr>
                <w:t>Regional Cooperation Council</w:t>
              </w:r>
            </w:hyperlink>
          </w:p>
          <w:p>
            <w:pPr>
              <w:pStyle w:val="Heading3"/>
              <w:keepNext w:val="false"/>
              <w:rPr/>
            </w:pPr>
            <w:r>
              <w:rPr>
                <w:rFonts w:cs="Times New Roman" w:ascii="Verdana" w:hAnsi="Verdana"/>
                <w:b w:val="false"/>
                <w:bCs w:val="false"/>
                <w:color w:val="17365D"/>
                <w:sz w:val="22"/>
                <w:szCs w:val="22"/>
                <w:lang w:val="en-US"/>
              </w:rPr>
              <w:t>Mr. Christophe Nicodeme, Director General, European Road Federation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32246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2246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9:30-10:00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 xml:space="preserve">Coffee &amp; Tea 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10:00-13:00</w:t>
            </w:r>
          </w:p>
        </w:tc>
        <w:tc>
          <w:tcPr>
            <w:tcW w:w="7965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b/>
                <w:b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color w:val="322462"/>
                <w:sz w:val="22"/>
                <w:szCs w:val="22"/>
              </w:rPr>
              <w:t>Lecture session 1:</w:t>
            </w: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Safety analysis on the road traffic and achievements in implementing Directive 2008/96EC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urrent situation in road safety sector in Bosnia and Herzegovina-problems/achievements           Mr.Izet Bajrambašić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Bosnia and Herzegovin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urrent situation in road safety sector in Slovenia-problems/achievements                    Mr. Z. Zavasnik, Mr.Lj. Zajc, Prof.dr.T. Tollazzi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 xml:space="preserve">Republic of Slovenia 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urrent situation in road safety sector in Croatia-problems/achievements                Prof.dr.M.Gledec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Republic of Croati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urrent situation in road safety sector in Serbia-problems/achievements                              Mr.Demir Hadžić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Republic of Serbi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 xml:space="preserve">Current situation in road safety sector in Montenegro-problems/achievements           Mr.Dalibor Milošević    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322462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Montenegro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urrent situation in road safety sector in Albania-problems/achievements                                   Mr.Eni Culli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Republic of Albani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urrent situation in road safety sector in FYR Macedonia - problems/achievements                             Mr.Marjan Kopevski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the Former Yugoslav Republic of Macedonia</w:t>
            </w:r>
          </w:p>
        </w:tc>
      </w:tr>
      <w:tr>
        <w:trPr>
          <w:trHeight w:val="881" w:hRule="atLeast"/>
        </w:trPr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 xml:space="preserve">Current situation in road safety sector in UNMIK Kosovo-problems/achievements                      Mr.Jakup Hoti 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Kosovo under UNSCR 1244/99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color w:val="244061"/>
                <w:sz w:val="22"/>
                <w:szCs w:val="22"/>
              </w:rPr>
              <w:t>Training program proposal and certification</w:t>
            </w:r>
            <w:r>
              <w:rPr>
                <w:rFonts w:cs="Verdana" w:ascii="Verdana" w:hAnsi="Verdana"/>
                <w:color w:val="244061"/>
                <w:sz w:val="22"/>
                <w:szCs w:val="22"/>
              </w:rPr>
              <w:t xml:space="preserve"> of auditors/inspectors for RSA and RSI                  Mr.sc. R. Boračić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Bosnia and Herzegovin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Road Safety Inspection on M16, Section: Klašnice 2-Šarganovac                                              Mr.Saša Jasnić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Bosnia and Herzegovin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Traffic accidents on highways in Croatia, Rijeka-Zagreb Highway, M. Škrgatić, I. Balunović, K. Knežević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Republic of Croati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Management of dangerous sections “black spots” in Serbia                                                          Prof. dr. K. Lipovac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Republic of Serbi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Analysis of road traffic safety in BiH                   Ž. Klisara, T. Krivić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Bosnia and Herzegovin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EuroRAP-Risk marking on evaluation of the high-accident concentration sections, road states D2               H. Pećnik, G.-D. Lisicin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Republic of Croatia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Safety and markings of road works zones on European roads                                                I. Novačić, G.-D. Lisicin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Republic of Croatia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13:00-14:00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Lunch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14:00-15:00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 xml:space="preserve">Lecture session 2: 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Action Plan for implementation of the Directive 2008/96EC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bCs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The role of SEETO in the Regional Road Safety Cooperation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Mr.Nenad Nikolić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The proposal of RSIA methodology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Mr.Zoran Kenjic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RIA Implementation in the Netherlands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Mr.Mirza Milošević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Implementation of Road Safety Inspection on highways in BiH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Mr.sc. Reuf Boračić</w:t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Prof.dr. Osman Lindov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Cs w:val="22"/>
              </w:rPr>
            </w:pPr>
            <w:r>
              <w:rPr>
                <w:rFonts w:cs="Verdana" w:ascii="Verdana" w:hAnsi="Verdana"/>
                <w:color w:val="32246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Implementation of the Directive 2008/96EC in Sweden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Mr.Krister Ahsberg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Road Safety Audit, methodology  and implementation in BiH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Mr.sc. Reuf Boračić</w:t>
            </w:r>
          </w:p>
          <w:p>
            <w:pPr>
              <w:pStyle w:val="NoSpacing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22462"/>
                <w:sz w:val="22"/>
                <w:szCs w:val="22"/>
              </w:rPr>
              <w:t>Prof.dr. Osman Lindov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Cs w:val="22"/>
              </w:rPr>
            </w:pPr>
            <w:r>
              <w:rPr>
                <w:rFonts w:cs="Verdana" w:ascii="Verdana" w:hAnsi="Verdana"/>
                <w:color w:val="322462"/>
                <w:szCs w:val="22"/>
              </w:rPr>
              <w:t> </w:t>
            </w:r>
          </w:p>
        </w:tc>
        <w:tc>
          <w:tcPr>
            <w:tcW w:w="559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onclusion and Recommendations</w:t>
            </w:r>
          </w:p>
        </w:tc>
        <w:tc>
          <w:tcPr>
            <w:tcW w:w="2372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22462"/>
                <w:sz w:val="22"/>
                <w:szCs w:val="22"/>
              </w:rPr>
              <w:t>UKI BiH/RCC</w:t>
            </w:r>
          </w:p>
        </w:tc>
      </w:tr>
      <w:tr>
        <w:trPr/>
        <w:tc>
          <w:tcPr>
            <w:tcW w:w="1596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322462"/>
                <w:sz w:val="22"/>
                <w:szCs w:val="22"/>
              </w:rPr>
              <w:t>15:00-15:30</w:t>
            </w:r>
          </w:p>
        </w:tc>
        <w:tc>
          <w:tcPr>
            <w:tcW w:w="7809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  <w:t>Closure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22462"/>
                <w:sz w:val="22"/>
                <w:szCs w:val="22"/>
              </w:rPr>
            </w:pPr>
            <w:r>
              <w:rPr>
                <w:rFonts w:cs="Verdana" w:ascii="Verdana" w:hAnsi="Verdana"/>
                <w:color w:val="32246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7" w:gutter="0" w:header="284" w:top="1386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Black B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witzerlandLight B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hanging="3600"/>
      <w:rPr>
        <w:rFonts w:ascii="SwitzerlandLight BH;Courier New" w:hAnsi="SwitzerlandLight BH;Courier New" w:cs="SwitzerlandLight BH;Courier New"/>
        <w:color w:val="0000FF"/>
        <w:sz w:val="12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405</wp:posOffset>
              </wp:positionH>
              <wp:positionV relativeFrom="paragraph">
                <wp:posOffset>1206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0.95pt" to="464.1pt,0.95pt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witzerlandLight BH;Courier New" w:cs="SwitzerlandLight BH;Courier New" w:ascii="SwitzerlandLight BH;Courier New" w:hAnsi="SwitzerlandLight BH;Courier New"/>
        <w:color w:val="0000FF"/>
        <w:sz w:val="16"/>
        <w:lang w:val="it-IT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405</wp:posOffset>
              </wp:positionH>
              <wp:positionV relativeFrom="paragraph">
                <wp:posOffset>-8890</wp:posOffset>
              </wp:positionV>
              <wp:extent cx="16002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UKI BiH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Put života bb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71000 Sarajevo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-0.7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UKI BiH</w:t>
                    </w:r>
                  </w:p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Put života bb</w:t>
                    </w:r>
                  </w:p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71000 Sarajevo</w:t>
                    </w:r>
                  </w:p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08505</wp:posOffset>
              </wp:positionH>
              <wp:positionV relativeFrom="paragraph">
                <wp:posOffset>-8890</wp:posOffset>
              </wp:positionV>
              <wp:extent cx="17145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Tel: 00387 33 276 326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Fax:00387 33 276 35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e-mail: uki@bih.net.ba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www.uki.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0.7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Tel: 00387 33 276 326</w:t>
                    </w:r>
                  </w:p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Fax:00387 33 276 35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e-mail: uki@bih.net.ba</w:t>
                    </w:r>
                  </w:p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www.uki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37305</wp:posOffset>
              </wp:positionH>
              <wp:positionV relativeFrom="paragraph">
                <wp:posOffset>-8890</wp:posOffset>
              </wp:positionV>
              <wp:extent cx="2057400" cy="800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Raiffeisen BANK dd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color w:val="000080"/>
                              <w:sz w:val="22"/>
                              <w:szCs w:val="22"/>
                              <w:lang w:val="hr-HR"/>
                            </w:rPr>
                            <w:t>Broj računa: 1610000046880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0.7pt;mso-position-vertical-relative:text;margin-left:3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Raiffeisen BANK dd</w:t>
                    </w:r>
                  </w:p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color w:val="000080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color w:val="000080"/>
                        <w:sz w:val="22"/>
                        <w:szCs w:val="22"/>
                        <w:lang w:val="hr-HR"/>
                      </w:rPr>
                      <w:t>Broj računa: 16100000468800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ind w:left="3600" w:hanging="720"/>
      <w:rPr>
        <w:rFonts w:ascii="SwitzerlandLight BH;Courier New" w:hAnsi="SwitzerlandLight BH;Courier New" w:eastAsia="SwitzerlandLight BH;Courier New" w:cs="SwitzerlandLight BH;Courier New"/>
        <w:color w:val="0000FF"/>
        <w:sz w:val="16"/>
        <w:lang w:val="it-IT"/>
      </w:rPr>
    </w:pPr>
    <w:r>
      <w:rPr>
        <w:rFonts w:eastAsia="SwitzerlandLight BH;Courier New" w:cs="SwitzerlandLight BH;Courier New" w:ascii="SwitzerlandLight BH;Courier New" w:hAnsi="SwitzerlandLight BH;Courier New"/>
        <w:color w:val="0000FF"/>
        <w:sz w:val="16"/>
        <w:lang w:val="it-IT"/>
      </w:rPr>
      <w:t xml:space="preserve">                        </w:t>
    </w:r>
  </w:p>
  <w:p>
    <w:pPr>
      <w:pStyle w:val="TextBody"/>
      <w:ind w:left="3600" w:hanging="3600"/>
      <w:rPr>
        <w:rFonts w:ascii="SwitzerlandLight BH;Courier New" w:hAnsi="SwitzerlandLight BH;Courier New" w:eastAsia="SwitzerlandLight BH;Courier New" w:cs="SwitzerlandLight BH;Courier New"/>
        <w:color w:val="0000FF"/>
        <w:sz w:val="16"/>
        <w:lang w:val="it-IT"/>
      </w:rPr>
    </w:pPr>
    <w:r>
      <w:rPr>
        <w:rFonts w:eastAsia="SwitzerlandLight BH;Courier New" w:cs="SwitzerlandLight BH;Courier New" w:ascii="SwitzerlandLight BH;Courier New" w:hAnsi="SwitzerlandLight BH;Courier New"/>
        <w:color w:val="0000FF"/>
        <w:sz w:val="16"/>
        <w:lang w:val="it-IT"/>
      </w:rPr>
      <w:t xml:space="preserve">                                                                                                                </w:t>
    </w:r>
  </w:p>
  <w:p>
    <w:pPr>
      <w:pStyle w:val="TextBody"/>
      <w:ind w:left="3600" w:hanging="3600"/>
      <w:rPr>
        <w:rFonts w:ascii="SwitzerlandLight BH;Courier New" w:hAnsi="SwitzerlandLight BH;Courier New" w:cs="SwitzerlandLight BH;Courier New"/>
        <w:color w:val="0000FF"/>
        <w:sz w:val="16"/>
        <w:lang w:val="it-IT"/>
      </w:rPr>
    </w:pPr>
    <w:r>
      <w:rPr>
        <w:rFonts w:eastAsia="SwitzerlandLight BH;Courier New" w:cs="SwitzerlandLight BH;Courier New" w:ascii="SwitzerlandLight BH;Courier New" w:hAnsi="SwitzerlandLight BH;Courier New"/>
        <w:color w:val="0000FF"/>
        <w:sz w:val="16"/>
        <w:lang w:val="it-IT"/>
      </w:rPr>
      <w:t xml:space="preserve">                                  </w:t>
    </w:r>
    <w:r>
      <w:rPr>
        <w:rFonts w:cs="SwitzerlandLight BH;Courier New" w:ascii="SwitzerlandLight BH;Courier New" w:hAnsi="SwitzerlandLight BH;Courier New"/>
        <w:color w:val="0000FF"/>
        <w:sz w:val="16"/>
        <w:lang w:val="it-IT"/>
      </w:rPr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331" w:hRule="atLeast"/>
      </w:trPr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lang w:val="hr-HR" w:eastAsia="en-US"/>
            </w:rPr>
          </w:pPr>
          <w:r>
            <w:rPr>
              <w:b/>
              <w:bCs/>
              <w:lang w:val="hr-HR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77825</wp:posOffset>
                </wp:positionH>
                <wp:positionV relativeFrom="paragraph">
                  <wp:posOffset>57150</wp:posOffset>
                </wp:positionV>
                <wp:extent cx="950595" cy="632460"/>
                <wp:effectExtent l="0" t="0" r="0" b="0"/>
                <wp:wrapNone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10276" r="-32" b="166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</w:r>
        </w:p>
        <w:p>
          <w:pPr>
            <w:pStyle w:val="Normal"/>
            <w:rPr>
              <w:b/>
              <w:b/>
              <w:bCs/>
              <w:lang w:val="hr-HR"/>
            </w:rPr>
          </w:pPr>
          <w:r>
            <w:rPr>
              <w:b/>
              <w:bCs/>
              <w:lang w:val="hr-HR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634" w:dyaOrig="72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.7pt;height:37.45pt" filled="f" o:ole="">
                <v:imagedata r:id="rId3" o:title=""/>
              </v:shape>
              <o:OLEObject Type="Embed" ProgID="" ShapeID="ole_rId2" DrawAspect="Content" ObjectID="_1649108380" r:id="rId2"/>
            </w:object>
          </w:r>
        </w:p>
        <w:p>
          <w:pPr>
            <w:pStyle w:val="Normal"/>
            <w:jc w:val="center"/>
            <w:rPr>
              <w:bCs/>
              <w:sz w:val="22"/>
              <w:szCs w:val="22"/>
              <w:lang w:val="hr-HR"/>
            </w:rPr>
          </w:pPr>
          <w:r>
            <w:rPr>
              <w:bCs/>
              <w:sz w:val="22"/>
              <w:szCs w:val="22"/>
              <w:lang w:val="hr-HR"/>
            </w:rPr>
            <w:t>Ministry of Communications and Transport BiH</w:t>
          </w:r>
        </w:p>
      </w:tc>
      <w:tc>
        <w:tcPr>
          <w:tcW w:w="32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Cs/>
              <w:sz w:val="22"/>
              <w:szCs w:val="22"/>
              <w:lang w:val="hr-HR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65250" cy="96647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lang w:val="hr-HR"/>
      </w:rPr>
    </w:pPr>
    <w:r>
      <w:rPr>
        <w:b/>
        <w:bCs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Black BH;Courier New" w:hAnsi="SwitzerlandBlack BH;Courier New" w:cs="SwitzerlandBlack BH;Courier New"/>
      <w:caps/>
      <w:sz w:val="5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tzerlandBlack BH;Courier New" w:hAnsi="SwitzerlandBlack BH;Courier New" w:cs="SwitzerlandBlack BH;Courier New"/>
      <w:caps/>
      <w:color w:val="00008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eastAsia="MS Mincho;ＭＳ 明朝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eastAsia="MS Mincho;ＭＳ 明朝" w:cs="Aria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MS Mincho;ＭＳ 明朝" w:cs="Aria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.i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SA Memo-IS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4:00Z</dcterms:created>
  <dc:creator>amela</dc:creator>
  <dc:description/>
  <dc:language>en-US</dc:language>
  <cp:lastModifiedBy>ahatovic-lihic</cp:lastModifiedBy>
  <cp:lastPrinted>2011-04-14T12:28:00Z</cp:lastPrinted>
  <dcterms:modified xsi:type="dcterms:W3CDTF">2011-04-18T13:54:00Z</dcterms:modified>
  <cp:revision>2</cp:revision>
  <dc:subject/>
  <dc:title/>
</cp:coreProperties>
</file>